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附件：湖州开放大学创意短视频征集评选活动获奖人员公示名单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一等奖：褚秋振、余青田；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二等奖：鲁良秀、傅奇娟、高萍；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三等奖：傅萍、司永芳、章满仓、钟秀敏、许莎莎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优秀指导教师奖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龚丽怀、胡月丽、潘乔华、刘婕、曾庆富、张莉、袁萍、周贵学、吴升、朱新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优秀组织单位奖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浙江开放大学长兴学院、浙江开放大学安吉学院获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3:00Z</dcterms:created>
  <dc:creator>Administrator</dc:creator>
  <dc:description/>
  <cp:keywords/>
  <dc:language>en-US</dc:language>
  <cp:lastModifiedBy>Microsoft</cp:lastModifiedBy>
  <dcterms:modified xsi:type="dcterms:W3CDTF">2024-09-23T0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