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华文中宋" w:hAnsi="华文中宋" w:eastAsia="华文中宋" w:cs="华文中宋"/>
          <w:b/>
          <w:b/>
          <w:color w:val="FF0000"/>
          <w:spacing w:val="51"/>
          <w:w w:val="92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51"/>
          <w:w w:val="92"/>
          <w:sz w:val="72"/>
          <w:szCs w:val="72"/>
        </w:rPr>
        <w:t>湖州市远程教育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5305</wp:posOffset>
                </wp:positionH>
                <wp:positionV relativeFrom="paragraph">
                  <wp:posOffset>63500</wp:posOffset>
                </wp:positionV>
                <wp:extent cx="1456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20"/>
                                <w:w w:val="9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0"/>
                                <w:w w:val="92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72.7pt;mso-wrap-distance-left:9.05pt;mso-wrap-distance-right:9.05pt;mso-wrap-distance-top:0pt;mso-wrap-distance-bottom:0pt;margin-top:5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20"/>
                          <w:w w:val="92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0"/>
                          <w:w w:val="92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w:rPr>
          <w:rFonts w:ascii="华文中宋" w:hAnsi="华文中宋" w:cs="华文中宋" w:eastAsia="华文中宋"/>
          <w:b/>
          <w:color w:val="FF0000"/>
          <w:spacing w:val="-20"/>
          <w:w w:val="64"/>
          <w:sz w:val="72"/>
          <w:szCs w:val="72"/>
        </w:rPr>
        <w:t xml:space="preserve">湖州市职业教育与成人教育研究中心 </w:t>
      </w:r>
    </w:p>
    <w:p>
      <w:pPr>
        <w:pStyle w:val="Normal"/>
        <w:widowControl/>
        <w:numPr>
          <w:ilvl w:val="0"/>
          <w:numId w:val="0"/>
        </w:numPr>
        <w:spacing w:before="156" w:after="0"/>
        <w:ind w:left="420" w:right="420" w:hanging="0"/>
        <w:jc w:val="center"/>
        <w:outlineLvl w:val="0"/>
        <w:rPr>
          <w:rFonts w:ascii="宋体;SimSun" w:hAnsi="宋体;SimSun" w:cs="宋体;SimSun"/>
          <w:b/>
          <w:b/>
          <w:bCs/>
          <w:spacing w:val="20"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34340</wp:posOffset>
                </wp:positionV>
                <wp:extent cx="530733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pt;margin-top:34.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湖远教学会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20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2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-20"/>
          <w:w w:val="98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w w:val="98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pacing w:val="-20"/>
          <w:w w:val="98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spacing w:val="-20"/>
          <w:w w:val="98"/>
          <w:sz w:val="44"/>
          <w:szCs w:val="44"/>
        </w:rPr>
        <w:t>年“新质生产力赋能成人教育、职业教育高质量发展”主题征文活动的通知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pacing w:val="-20"/>
          <w:w w:val="98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-20"/>
          <w:w w:val="98"/>
          <w:sz w:val="28"/>
          <w:szCs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单位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质生产力是习近平总书记在统筹国内国际两个大局、准确分析世界变局中的各种矛盾基础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提出的极富创造性的伟大命题。新质生产力的内在动力源于新技术的更迭、尖端人才的推动以及政策环境的培育。新质生产力赋能教育发展体现于教育行业变革、教育价值创造和教育公平实现。成人教育、职业教育是与经济社会发展联系最为紧密的教育类型，发展新质生产力的战略目标要求成人教育、职业教育通过培育高素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技能人才夯实人才根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当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如何以新质生产力推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育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改革发展，推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湖州教育现代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设成为当务之急。为了进一步集聚全社会的智慧和资源，共同探讨和实现新质生产力在成人教育、职业教育领域的有效应用和转化。经研究，决定开展“新质生产力赋能成人教育、职业教育高质量发展”主题征文活动。现将有关事宜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主题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此次征文主题围绕新质生产力背景下各类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育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包括成人教育、职业教育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农民教育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社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区教育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教育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在发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面临的新问题与解决对策，各类人才在培育与发展中面临的问题与趋势等方面的研究。自拟题目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文对象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市职业教育与成人教育教学研究人员均可参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文时间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即日起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征文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此次征文在选题上要突出“新质生产力赋能教育高质量”发展的背景，注重问题、对策的真实性和代表性。论文应具有原创性，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率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不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字数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为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以上。自拟题目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文章须明确论文文体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研究应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围绕问题，就事论事。全文应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论点明确、论据充分、论证严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避免空话套话，杜绝以工作总结简单拼凑文章内容的现象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论文一律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纸排版打印。标题使用黑体小三号字、居中；作者姓名和单位使用楷体小四号字、居中；正文使用宋体小四号字，行距固定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磅；按论文标准格式用楷体小四号字注明摘要、关键词、参考文献等；文尾附作者简介、联系电话、电子邮箱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交方式：各单位统一报送纸质版征文及汇总表各一份（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汇总表盖单位章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至市远教学会秘书处（湖州市学府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9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湖州职业技术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室）。同时发送电子版至邮箱：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5108318@qq.co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主题为：单位名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征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项设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次征文活动设立特等、一等、二等、三等奖若干名。市远程教育学会、市成人教育与职业教育学会邀请相关专家组成征文评审小组，负责此次征文活动的评选工作。评选遵循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开、公平、公正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原则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宜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征文获奖作品将择优推荐在《湖州社会科学》、《湖州职业技术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学院学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》上发表。</w:t>
      </w:r>
    </w:p>
    <w:p>
      <w:pPr>
        <w:pStyle w:val="Style18"/>
        <w:shd w:fill="FFFFFF" w:val="clear"/>
        <w:spacing w:lineRule="auto" w:line="360" w:before="0" w:after="24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本次活动在法律允许范围内的最终解释权归主办方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市远程教育学会  王柱国；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567292684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w w:val="76"/>
          <w:sz w:val="32"/>
          <w:szCs w:val="32"/>
        </w:rPr>
        <w:t>市职业教育与成人教育研究中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黄迪艺；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757263976</w:t>
      </w:r>
    </w:p>
    <w:p>
      <w:pPr>
        <w:pStyle w:val="Normal"/>
        <w:spacing w:lineRule="auto" w:line="360"/>
        <w:ind w:right="6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w w:val="95"/>
          <w:sz w:val="32"/>
          <w:szCs w:val="32"/>
        </w:rPr>
        <w:t>湖州市远程教育学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湖州市职业教育与成人教育研究中心</w:t>
      </w:r>
    </w:p>
    <w:p>
      <w:pPr>
        <w:pStyle w:val="Normal"/>
        <w:spacing w:lineRule="auto" w:line="360"/>
        <w:ind w:right="800" w:hanging="0"/>
        <w:jc w:val="righ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64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 w:before="156" w:after="156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1</w:t>
      </w:r>
    </w:p>
    <w:p>
      <w:pPr>
        <w:pStyle w:val="Normal"/>
        <w:spacing w:lineRule="exact" w:line="540" w:before="156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  <w:t>202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年“新质生产力赋能成人教育、职业教育高质量发展”主题征文活动汇总表</w:t>
      </w:r>
    </w:p>
    <w:p>
      <w:pPr>
        <w:pStyle w:val="Normal"/>
        <w:spacing w:lineRule="exact" w:line="540" w:before="156" w:after="156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推荐单位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盖章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tbl>
      <w:tblPr>
        <w:tblW w:w="13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90"/>
        <w:gridCol w:w="2321"/>
        <w:gridCol w:w="6378"/>
        <w:gridCol w:w="1650"/>
      </w:tblGrid>
      <w:tr>
        <w:trPr>
          <w:trHeight w:val="6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 w:before="156" w:after="156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填表人：</w:t>
      </w:r>
      <w:r>
        <w:rPr>
          <w:rFonts w:cs="宋体;SimSun" w:ascii="宋体;SimSun" w:hAnsi="宋体;SimSun"/>
          <w:bCs/>
          <w:kern w:val="0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4"/>
        </w:rPr>
        <w:t>填表时间：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firstLine="560"/>
        <w:jc w:val="righ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抄报：省现代远程教育学会、省成人教育与职业教育学会、市教育局、市社科联、市民政局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抄送：各分会、理事单位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19380</wp:posOffset>
              </wp:positionV>
              <wp:extent cx="4451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9.4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qFormat/>
    <w:rPr>
      <w:rFonts w:ascii="Courier New" w:hAnsi="Courier New" w:cs="Courier New"/>
      <w:sz w:val="24"/>
      <w:szCs w:val="24"/>
    </w:rPr>
  </w:style>
  <w:style w:type="character" w:styleId="14pt15h1">
    <w:name w:val="14pt15h1"/>
    <w:qFormat/>
    <w:rPr>
      <w:sz w:val="36"/>
      <w:szCs w:val="36"/>
    </w:rPr>
  </w:style>
  <w:style w:type="character" w:styleId="Pagetool">
    <w:name w:val="page-tool"/>
    <w:basedOn w:val="Style14"/>
    <w:qFormat/>
    <w:rPr/>
  </w:style>
  <w:style w:type="character" w:styleId="Kcjjxxxx">
    <w:name w:val="kcjj-xxxx"/>
    <w:basedOn w:val="Style14"/>
    <w:qFormat/>
    <w:rPr/>
  </w:style>
  <w:style w:type="character" w:styleId="Zydpck">
    <w:name w:val="zy-dp-ck"/>
    <w:qFormat/>
    <w:rPr>
      <w:b/>
      <w:u w:val="single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45:00Z</dcterms:created>
  <dc:creator>微软用户</dc:creator>
  <dc:description/>
  <cp:keywords/>
  <dc:language>en-US</dc:language>
  <cp:lastModifiedBy>user</cp:lastModifiedBy>
  <cp:lastPrinted>2019-11-20T09:46:00Z</cp:lastPrinted>
  <dcterms:modified xsi:type="dcterms:W3CDTF">2024-05-06T08:38:00Z</dcterms:modified>
  <cp:revision>4</cp:revision>
  <dc:subject/>
  <dc:title>获奖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75A784423405AAE1F465FFD44F32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